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rawing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471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2015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6665" cy="1667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ck buys three pencils. He pays 45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imi buys a pencil and a ruler. She pays 35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ter buys a ruler and a protractor. He pays 41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ould Eva pay for two pencils and a protrac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rawing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4710" cy="1551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2015" cy="122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56665" cy="1667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ck buys three pencils. He pays 45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imi buys a pencil and a ruler. She pays 35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eter buys a ruler and a protractor. He pays 41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ould Eva pay for two pencils and a protracto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2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1-1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